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Примерное составление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плана самообразования учителей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1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Тема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определяется, исходя из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методической темы школы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затруднений педагогов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рекомендаций, полученных в ходе аттестации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специфики индивидуальных интересов учителя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2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Определение предполагаемого результата работы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3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Составление перспективного планирования (на весь период работы над темой) с указанием сроков работы над темой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.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Срок работы определяется индивидуально и может составлять от 1года  до 3-х л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ет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4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Определение этапов работы и сроки выполнения каждого этапа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Количество этапов зависит от срока работы над темой. Приведенная структура рассчитана на 3года.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Этап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Содержание работы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Диагностико-прогностическ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Анализ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 Постановка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Изучение литературы по проблеме, имеющегося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.Определение целей и задач работы над те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. Разработка системы мер, направленных на решение пробле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. Прогнозирование результат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 Практико-рефлексивный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Внедрение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 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Отслеживание процесса, текущих и промежуточ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. Корректировк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 Обобщающ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 Оформление результатов работ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 Представление материал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5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Действия и мероприятия, проводимые в процессе работы над темой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Сюда можно включить: - курсы повышения квалификации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работу с литературой по проблеме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посещение уроков коллег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стажировку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разработку конспектов уроков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подготовку докладов и выступлений на заседаниях МО, педсоветах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выступления на родительских собраниях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участие в конкурсе профессионального мастерства…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6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Способы демонстрации материала, наработанного в процессе работы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Это могут быть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выступления (отчет) на заседании МО, МС, педсовета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теоретический, методический и практический семинар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практикум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тренинг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мастер-класс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открытый урок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7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Результат работы по теме самообразования (отчет о проделанной работе) может быть представлен в форме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доклада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реферата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статьи в журнале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программы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дидактического материала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-методического пособ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-научно-методической разработки. </w:t>
      </w:r>
    </w:p>
    <w:sectPr>
      <w:type w:val="nextPage"/>
      <w:pgSz w:w="11906" w:h="16838"/>
      <w:pgMar w:left="454" w:right="312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6:00Z</dcterms:created>
  <dc:creator>ADMIN</dc:creator>
  <dc:description/>
  <cp:keywords/>
  <dc:language>en-US</dc:language>
  <cp:lastModifiedBy>Светлана</cp:lastModifiedBy>
  <cp:lastPrinted>2010-10-15T10:08:00Z</cp:lastPrinted>
  <dcterms:modified xsi:type="dcterms:W3CDTF">2019-09-03T15:28:00Z</dcterms:modified>
  <cp:revision>14</cp:revision>
  <dc:subject/>
  <dc:title/>
</cp:coreProperties>
</file>